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/>
      </w:pPr>
      <w:r>
        <w:rPr/>
        <w:t xml:space="preserve">Утверждаю: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Директор МБОУ «Салаусск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многопрофильный лицей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_________Н.Н.Загидуллин</w:t>
      </w:r>
    </w:p>
    <w:p>
      <w:pPr>
        <w:pStyle w:val="Heading1"/>
        <w:shd w:fill="FFFFFF" w:val="clear"/>
        <w:spacing w:lineRule="atLeast" w:line="405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lineRule="atLeast" w:line="405" w:before="0" w:after="120"/>
        <w:jc w:val="center"/>
        <w:rPr>
          <w:rFonts w:ascii="inherit;Times New Roman" w:hAnsi="inherit;Times New Roman" w:cs="Arial"/>
          <w:color w:val="1E4E70"/>
          <w:sz w:val="32"/>
          <w:szCs w:val="32"/>
        </w:rPr>
      </w:pPr>
      <w:r>
        <w:rPr>
          <w:sz w:val="32"/>
          <w:szCs w:val="32"/>
        </w:rPr>
        <w:t>План работы отряда ЮИД на 202</w:t>
      </w:r>
      <w:r>
        <w:rPr>
          <w:sz w:val="32"/>
          <w:szCs w:val="32"/>
          <w:lang w:val="tt-RU"/>
        </w:rPr>
        <w:t>4</w:t>
      </w:r>
      <w:r>
        <w:rPr>
          <w:sz w:val="32"/>
          <w:szCs w:val="32"/>
        </w:rPr>
        <w:t>-202</w:t>
      </w:r>
      <w:r>
        <w:rPr>
          <w:sz w:val="32"/>
          <w:szCs w:val="32"/>
          <w:lang w:val="tt-RU"/>
        </w:rPr>
        <w:t>5</w:t>
      </w:r>
      <w:r>
        <w:rPr>
          <w:sz w:val="32"/>
          <w:szCs w:val="32"/>
        </w:rPr>
        <w:t>учебный год.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8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57"/>
        <w:gridCol w:w="4158"/>
        <w:gridCol w:w="1980"/>
        <w:gridCol w:w="3240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оки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зор методической литературы по ПДД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одическая помощь при планировании и проведении работы в классах по ПДД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минуток безопасности для 1-11 классов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.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аб отряда ЮИ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кетирование учащихся «Правила дорожного движения» 2-9 классы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школьных линеек безопасности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.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аб отряда ЮИД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ий сбор членов отряда ЮИД. Выборы штаба отряда ЮИД. Распределение обязанностей. Оформление уголка и другой документации. Составление плана работы на год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ЕНТЯБР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йд «Внимание – дети идут в школу!»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седы в классах по правилам дорожного движения. Составление маршрутных листов.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.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аб отряда ЮИД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бесед с нарушителями ПД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пространение листовок «Безопасная дорог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 Штаб отряда ЮИД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курс рисунков для учащихся начальных классов «Правила дорожного движения – наши друзья».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КТЯБР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.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аб отряда ЮИ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4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здник «Посвящение в пешеходы» 1 класс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.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аб отряда ЮИ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4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лнение информационных уголков на тематику ПДД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года по мере необходимости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.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аб отряда ЮИ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4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гра по станциям « В стране дорожных Всезнаек »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.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аб отряда ЮИД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ступление агитбригады отряда перед учащимися школы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.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аб отряда ЮИД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зор газеты « Добрая дорога детств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4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филактика ДТП с обучающимися. Оказание первой медицинской помощи с привлечением фельдшера, медицинской сестры школы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.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аб отряда ЮИД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бесед с нарушителями ПД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мере необходим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ая работа с нарушителями ПДД и их родителями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мере необходимости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.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аб отряда ЮИД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уск плакатов – напоминаний о соблюдении правил дорожного движения в дни осенних каникул. Инструктажи по ПДД.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ОЯБР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.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аб отряда ЮИ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4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смотр видеофильмов по ПДД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.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аб отряда ЮИД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ступление агитбригады отряда перед учащимися школы.15 ноября- День памяти жертв ДТП.Акция памяти жертв ДТП.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.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аб отряда ЮИД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йды по выявлению школьников, нарушающих правила дорожного движения, с обсуждением нарушителей. Рассмотрение итогов рейдов на классных часах.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сти во всех классах викторину по ПДД. Подвести итоги. Отметить лучших.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ЕКАБР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.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аб отряда ЮИД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ед уходом ребят на зимние каникулы провести во всех классах линейки безопасности. Инструктажи по ПДД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мере необходим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.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аб отряда ЮИД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зор газеты « Добрая дорога детств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ставка рисунков « Зимние каникулы без аварии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ЯНВАР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бесед с нарушителями ПД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мере необходим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зор газеты « Добрая дорога детств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дни каникул провести рейды «Юный пешеход» в микрорайонах школ с целью предупреждения детского дорожно-транспортного травматизма.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мере необходим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.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аб отряда ЮИ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4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ая сказка на новый лад « Репка»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 Театрализованное представление по ПДД)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.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аб отряда ЮИД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сти соревнования на лучшего знатока Правил дорожного движения среди учащихся 5–8 классов. Подвести итог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ЕВРАЛ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.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аб отряда ЮИД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сти встречу с сотрудниками дорожной полиции и водителями 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зор газеты « Добрая дорога детств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ить и провести радиопередачу «На зеленой волне» (о зимних дорогах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.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аб отряда ЮИД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бесед с нарушителями ПД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ина в нач. классах « Мы- пешеходы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.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аб отряда ЮИД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ступление агитбригады среди учащихся нач. школы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.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аб отряда ЮИД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зор газеты « Добрая дорога детств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АР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овать подготовку к районному смотру агитбригад «Светофор» отрядов ЮИД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.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аб отряда ЮИД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сти зачетные занятия по Правилам дорожного движения в 5–8 классах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.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аб отряда ЮИД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сти проверку знаний по Правилам дорожного движения в 1–3 классах. Подвести итоги. Определить лучшие клас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.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аб отряда ЮИД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овать подготовку и принять участие в областном слете отрядов ЮИД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ПРЕЛ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.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аб отряда ЮИД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сти теоретические и практические занятия с велосипедистами. Провести соревнования на лучшего «Юного велосипедиста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.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аб отряда ЮИД</w:t>
            </w:r>
          </w:p>
        </w:tc>
      </w:tr>
      <w:tr>
        <w:trPr>
          <w:trHeight w:val="13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135"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135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зор газеты « Добрая дорога детств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14"/>
                <w:szCs w:val="21"/>
              </w:rPr>
            </w:pPr>
            <w:r>
              <w:rPr>
                <w:color w:val="000000"/>
                <w:sz w:val="14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lineRule="atLeast" w:line="135"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ить и провести радиопередачу «На зеленой волне» (о зимних дорогах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.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аб отряда ЮИД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сти встречу с сотрудниками дорожной полиции и водителям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.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аб отряда ЮИД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бесед с нарушителями ПДД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сти «Неделю безопасности», посвященную окончанию учебного год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.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аб отряда ЮИД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4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уск тематической радиогазеты « Уходя на каникулы, помни......»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.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аб отряда ЮИД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овать и провести рейды «Юный пешеход» и «Юный велосипедист». Принять участие в проведении зачетных уроков по ПДД во всех классах с практическими занятиями на транспортной площадк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.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аб отряда ЮИД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сти выступления агитбригады «Светофор» во всех классах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.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аб отряда ЮИД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нятия по оказанию первой медицинской .помощи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д.сестра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</w:t>
            </w:r>
          </w:p>
        </w:tc>
      </w:tr>
      <w:tr>
        <w:trPr>
          <w:trHeight w:val="75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курс рисунков на асфальте « Я и дорог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.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аб отряда ЮИД</w:t>
            </w:r>
          </w:p>
        </w:tc>
      </w:tr>
      <w:tr>
        <w:trPr>
          <w:trHeight w:val="16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165"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овать работу отряда ЮИД в лагере отдыха при школе (по отдельному плану)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У светофора каникул нет».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овать работу и принять участие в акции "Внимание, дети! ".</w:t>
            </w:r>
          </w:p>
          <w:p>
            <w:pPr>
              <w:pStyle w:val="Style13"/>
              <w:spacing w:lineRule="atLeast" w:line="165"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atLeast" w:line="165"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ЮН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lineRule="atLeast" w:line="165"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ряда ЮИД</w:t>
            </w:r>
          </w:p>
        </w:tc>
      </w:tr>
    </w:tbl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12:00Z</dcterms:created>
  <dc:creator>Р</dc:creator>
  <dc:description/>
  <cp:keywords/>
  <dc:language>en-US</dc:language>
  <cp:lastModifiedBy>Илюза Табрисовна</cp:lastModifiedBy>
  <dcterms:modified xsi:type="dcterms:W3CDTF">2024-10-30T05:24:00Z</dcterms:modified>
  <cp:revision>4</cp:revision>
  <dc:subject/>
  <dc:title>План работы отряда ЮИД на 2020-2021 учебный год</dc:title>
</cp:coreProperties>
</file>